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10 – Modul 3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10 – Modul 3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6675</wp:posOffset>
                </wp:positionV>
                <wp:extent cx="653415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23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de-DE"/>
                              </w:rPr>
                              <w:t>Breclav und seine Bedeu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2x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Spezielle Aufgab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:  Erklären Sie einem Touristen, warum Breclav interessant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Materialien : Prospekte, Bücher über Breclav, Internetseiten, vorbereite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ortkarten, Landkarten oder Atlas (deutschsprachi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de-DE"/>
                              </w:rPr>
                              <w:t>Voraussetzu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: Internetzu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Nützliche Adressen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www.czeco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www.wikipedi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333.7pt;mso-wrap-distance-left:9.05pt;mso-wrap-distance-right:9.05pt;mso-wrap-distance-top:0pt;mso-wrap-distance-bottom:0pt;margin-top:5.25pt;mso-position-vertical-relative:text;margin-left:-18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lang w:val="de-DE"/>
                        </w:rPr>
                        <w:t>Breclav und seine Bedeu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2x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de-DE"/>
                        </w:rPr>
                        <w:t>Spezielle Aufgab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:  Erklären Sie einem Touristen, warum Breclav interessant 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Materialien : Prospekte, Bücher über Breclav, Internetseiten, vorbereitet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ortkarten, Landkarten oder Atlas (deutschsprachi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de-DE"/>
                        </w:rPr>
                        <w:t>Voraussetzung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: Internetzug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Nützliche Adressen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de-DE"/>
                          </w:rPr>
                          <w:t>www.czeco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de-DE"/>
                          </w:rPr>
                          <w:t>www.wikipedia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653415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9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In Gruppenarbeit sammeln die Studenten Informationen über Breclav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s ist aus Geschichte und Gegenwart bekannt? (5Min)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1. Jede Gruppe berichtet ihre gesammelten Information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Was war davon bekannt? Was nicht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3. Bringen Sie die Informationen in eine zeitliche Reihenfolge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Erste Siedlung – Errichtung der Bahn – Industriestadt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4. Gehen Sie nun im Internet auf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wikiped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, wählen Sie die Sprache Deutsch und suchen Sie Breclav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Die Studenten lesen den ersten Teil durch (Basisdaten)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6. Unbekannte Wörter werden entweder vom Lehrer erklärt oder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m Internetwörterbuch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slovnik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oder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slovnik) nachgeschlag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7. Sollten große Sprachprobleme auftauchen, dürfen die Studenten kurz (max. 2 Min) die Seite in tschechischer Sprache nachschlag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8. Es folgt der Te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GESCHICH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mit anschließen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Worterklärung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Da dieser Teil sehr lang ist, bilden Si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Grupp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und lassen den Text durcharbei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9. Der Teil „Ortsgliederung“ wird von den Studenten aus den jeweiligen Ortsteilen mit Informationen darüber gestaltet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10. Beim Thema SEHENSWÜRDIGKEITEN erklärt ein „Tourismuschef“ mit Hilfe mitgebrachter Bilder die Stadt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11. Söhne und Töchter der Stadt berichten aus „ihrem“ Leb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12. Zum Abschluss können die Studenten eine Präsentation vorbereit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iese Stunde kann natürlich mit JEDEM Ort durchgeführt werd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841.9pt;mso-wrap-distance-left:9.05pt;mso-wrap-distance-right:9.05pt;mso-wrap-distance-top:0pt;mso-wrap-distance-bottom:0pt;margin-top:6.3pt;mso-position-vertical-relative:text;margin-left:-18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In Gruppenarbeit sammeln die Studenten Informationen über Breclav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s ist aus Geschichte und Gegenwart bekannt? (5Min)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1. Jede Gruppe berichtet ihre gesammelten Information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Was war davon bekannt? Was nicht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3. Bringen Sie die Informationen in eine zeitliche Reihenfolge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Erste Siedlung – Errichtung der Bahn – Industriestadt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4. Gehen Sie nun im Internet auf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wikipedi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, wählen Sie die Sprache Deutsch und suchen Sie Breclav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Die Studenten lesen den ersten Teil durch (Basisdaten)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6. Unbekannte Wörter werden entweder vom Lehrer erklärt oder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im Internetwörterbuch (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slovnik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oder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seznam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slovnik) nachgeschlag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7. Sollten große Sprachprobleme auftauchen, dürfen die Studenten kurz (max. 2 Min) die Seite in tschechischer Sprache nachschlagen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8. Es folgt der Tei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GESCHICHT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mit anschließende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Worterklärungen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Da dieser Teil sehr lang ist, bilden Si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Gruppe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und lassen den Text durcharbeite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.    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9. Der Teil „Ortsgliederung“ wird von den Studenten aus den jeweiligen Ortsteilen mit Informationen darüber gestaltet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10. Beim Thema SEHENSWÜRDIGKEITEN erklärt ein „Tourismuschef“ mit Hilfe mitgebrachter Bilder die Stadt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11. Söhne und Töchter der Stadt berichten aus „ihrem“ Leb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12. Zum Abschluss können die Studenten eine Präsentation vorbereit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>Diese Stunde kann natürlich mit JEDEM Ort durchgeführt werd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80" w:footer="0" w:bottom="6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ot.com/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www.czecot.com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http://www.wikipedia.org/" TargetMode="External"/><Relationship Id="rId8" Type="http://schemas.openxmlformats.org/officeDocument/2006/relationships/hyperlink" Target="http://www.slovnik.cz/" TargetMode="External"/><Relationship Id="rId9" Type="http://schemas.openxmlformats.org/officeDocument/2006/relationships/hyperlink" Target="http://www.seznam.cz/" TargetMode="External"/><Relationship Id="rId10" Type="http://schemas.openxmlformats.org/officeDocument/2006/relationships/hyperlink" Target="http://www.wikipedia.org/" TargetMode="External"/><Relationship Id="rId11" Type="http://schemas.openxmlformats.org/officeDocument/2006/relationships/hyperlink" Target="http://www.slovnik.cz/" TargetMode="External"/><Relationship Id="rId12" Type="http://schemas.openxmlformats.org/officeDocument/2006/relationships/hyperlink" Target="http://www.seznam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37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4T10:37:00Z</dcterms:modified>
  <cp:revision>2</cp:revision>
  <dc:subject/>
  <dc:title/>
</cp:coreProperties>
</file>